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3175</wp:posOffset>
            </wp:positionV>
            <wp:extent cx="1072515" cy="1028065"/>
            <wp:effectExtent l="0" t="0" r="0" b="0"/>
            <wp:wrapTight wrapText="bothSides">
              <wp:wrapPolygon edited="0">
                <wp:start x="-196" y="51"/>
                <wp:lineTo x="-196" y="21251"/>
                <wp:lineTo x="21454" y="21251"/>
                <wp:lineTo x="21454" y="51"/>
                <wp:lineTo x="-196" y="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407" r="-44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844"/>
          <w:tab w:val="clear" w:pos="9689"/>
          <w:tab w:val="left" w:pos="708" w:leader="none"/>
        </w:tabs>
        <w:jc w:val="center"/>
        <w:rPr>
          <w:rFonts w:cs="Times New Roman"/>
          <w:b/>
          <w:b/>
          <w:spacing w:val="24"/>
          <w:sz w:val="24"/>
          <w:szCs w:val="28"/>
        </w:rPr>
      </w:pPr>
      <w:r>
        <w:rPr>
          <w:rFonts w:cs="Times New Roman"/>
          <w:b/>
          <w:spacing w:val="24"/>
          <w:sz w:val="24"/>
          <w:szCs w:val="28"/>
        </w:rPr>
      </w:r>
    </w:p>
    <w:p>
      <w:pPr>
        <w:pStyle w:val="Header"/>
        <w:tabs>
          <w:tab w:val="clear" w:pos="4844"/>
          <w:tab w:val="clear" w:pos="968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480"/>
        <w:jc w:val="center"/>
        <w:rPr/>
      </w:pPr>
      <w:r>
        <w:rPr>
          <w:rFonts w:cs="Times New Roman"/>
          <w:sz w:val="28"/>
          <w:szCs w:val="28"/>
        </w:rPr>
        <w:t>ПОСТАНОВЛЕНИЕ</w:t>
        <w:br/>
        <w:t xml:space="preserve">от  </w:t>
      </w:r>
      <w:r>
        <w:rPr>
          <w:rFonts w:cs="Times New Roman"/>
          <w:sz w:val="28"/>
          <w:szCs w:val="28"/>
          <w:lang w:val="en-US"/>
        </w:rPr>
        <w:t xml:space="preserve">28 </w:t>
      </w:r>
      <w:r>
        <w:rPr>
          <w:rFonts w:cs="Times New Roman"/>
          <w:sz w:val="28"/>
          <w:szCs w:val="28"/>
        </w:rPr>
        <w:t>апреля 2022  года №</w:t>
      </w:r>
      <w:r>
        <w:rPr>
          <w:rFonts w:cs="Times New Roman"/>
          <w:sz w:val="28"/>
          <w:szCs w:val="28"/>
          <w:lang w:val="en-US"/>
        </w:rPr>
        <w:t>150</w:t>
      </w:r>
    </w:p>
    <w:p>
      <w:pPr>
        <w:pStyle w:val="Header"/>
        <w:tabs>
          <w:tab w:val="clear" w:pos="4844"/>
          <w:tab w:val="clear" w:pos="9689"/>
          <w:tab w:val="center" w:pos="-1560" w:leader="none"/>
          <w:tab w:val="right" w:pos="-851" w:leader="none"/>
          <w:tab w:val="left" w:pos="-567" w:leader="none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.п. Озинки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(«дорожной карты») 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действию развитию конкуренции </w:t>
      </w:r>
    </w:p>
    <w:p>
      <w:pPr>
        <w:pStyle w:val="Normal"/>
        <w:tabs>
          <w:tab w:val="clear" w:pos="720"/>
          <w:tab w:val="left" w:pos="5387" w:leader="none"/>
          <w:tab w:val="left" w:pos="694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-2025 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распоряж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 сентября 2021 года № 2424-р «Об утверждении Национального плана («дорожной карты») развития конкуренции в Российской Федерации на 2021- </w:t>
      </w:r>
      <w:r>
        <w:rPr>
          <w:rFonts w:cs="Times New Roman" w:ascii="Times New Roman" w:hAnsi="Times New Roman"/>
          <w:spacing w:val="-6"/>
          <w:sz w:val="28"/>
          <w:szCs w:val="28"/>
        </w:rPr>
        <w:t>2025 годы», распоряжением Правительства Российской Федерации от 17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2019 года № 768-р «Об утверждении стандарта развития конкуренции в субъектах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, постановлением Губернатора Саратовской области от 30 декабря 2021 года № 485 Об утверждении  Плана мероприятий(«дорожной карты») по содействию развитию конкуренции в Саратовской области на 2022-2025 годы, ПОСТАНОВЛЯЮ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лан реализации мероприятий («дорожной карты) по содействию развитию конкуренции на 2022-2025 годы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тделу экономики администрации Озинского муниципального района разместить настоящее постановление на официальном сайте администрации Озинского муниципального района по адресу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zinki.sarm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Озинского муниципального района от 26 декабря 2019 года № 311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лана мероприятий («дорожной карты») по содействию развитию конкуренции в Озинском муниципальном районе на 20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-2022 годы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считать утратившим сил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Озинского муниципального района  Перина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А.А.Галяшкина</w:t>
      </w:r>
    </w:p>
    <w:p>
      <w:pPr>
        <w:pStyle w:val="Heading3"/>
        <w:rPr/>
      </w:pPr>
      <w:r>
        <w:rPr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3088" w:leader="none"/>
        </w:tabs>
        <w:ind w:left="0" w:right="47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spacing w:lineRule="auto" w:line="228"/>
        <w:ind w:left="5760" w:right="0" w:firstLine="720"/>
        <w:jc w:val="center"/>
        <w:rPr/>
      </w:pPr>
      <w:r>
        <w:rPr/>
        <w:t xml:space="preserve">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№ </w:t>
        </w:r>
      </w:hyperlink>
      <w:r>
        <w:rPr>
          <w:rStyle w:val="InternetLink"/>
          <w:color w:val="000000"/>
          <w:sz w:val="28"/>
          <w:szCs w:val="28"/>
          <w:u w:val="none"/>
        </w:rPr>
        <w:t>1</w:t>
      </w:r>
    </w:p>
    <w:p>
      <w:pPr>
        <w:pStyle w:val="ConsPlusNormal1"/>
        <w:ind w:left="0" w:right="0" w:firstLine="5812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ConsPlusNormal1"/>
        <w:ind w:left="0" w:right="0" w:firstLine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ConsPlusNormal1"/>
        <w:spacing w:lineRule="auto" w:line="228"/>
        <w:ind w:left="0" w:right="0"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228"/>
        <w:ind w:left="0" w:right="0" w:firstLine="935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1"/>
        <w:spacing w:lineRule="auto" w:line="228"/>
        <w:ind w:left="0" w:right="0" w:firstLine="9356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Title"/>
        <w:spacing w:lineRule="auto" w:line="228"/>
        <w:jc w:val="center"/>
        <w:rPr/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  <w:r>
        <w:rPr/>
        <w:t xml:space="preserve"> </w:t>
      </w:r>
      <w:r>
        <w:rPr>
          <w:rFonts w:cs="Times New Roman Полужирный" w:ascii="Times New Roman Полужирный" w:hAnsi="Times New Roman Полужирный"/>
          <w:spacing w:val="-6"/>
          <w:sz w:val="28"/>
          <w:szCs w:val="28"/>
        </w:rPr>
        <w:t>реализации мероприятий</w:t>
      </w:r>
    </w:p>
    <w:p>
      <w:pPr>
        <w:pStyle w:val="ConsPlusTitle"/>
        <w:spacing w:lineRule="auto" w:line="228"/>
        <w:jc w:val="center"/>
        <w:rPr/>
      </w:pPr>
      <w:r>
        <w:rPr>
          <w:rFonts w:eastAsia="Times New Roman Полужирный" w:cs="Times New Roman Полужирный" w:ascii="Times New Roman Полужирный" w:hAnsi="Times New Roman Полужирный"/>
          <w:spacing w:val="-6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spacing w:val="-6"/>
          <w:sz w:val="28"/>
          <w:szCs w:val="28"/>
        </w:rPr>
        <w:t>(«дорожной карты»)</w:t>
      </w:r>
    </w:p>
    <w:p>
      <w:pPr>
        <w:pStyle w:val="ConsPlusTitle"/>
        <w:spacing w:lineRule="auto" w:line="228"/>
        <w:jc w:val="center"/>
        <w:rPr>
          <w:rFonts w:ascii="Times New Roman Полужирный" w:hAnsi="Times New Roman Полужирный" w:cs="Times New Roman Полужирный"/>
          <w:spacing w:val="-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-6"/>
          <w:sz w:val="28"/>
          <w:szCs w:val="28"/>
        </w:rPr>
        <w:t>по содействию развитию конкуренции</w:t>
      </w:r>
    </w:p>
    <w:p>
      <w:pPr>
        <w:pStyle w:val="ConsPlusTitle"/>
        <w:spacing w:lineRule="auto" w:line="228"/>
        <w:jc w:val="center"/>
        <w:rPr/>
      </w:pPr>
      <w:r>
        <w:rPr>
          <w:rFonts w:eastAsia="Times New Roman Полужирный" w:cs="Times New Roman Полужирный" w:ascii="Times New Roman Полужирный" w:hAnsi="Times New Roman Полужирный"/>
          <w:spacing w:val="-6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spacing w:val="-6"/>
          <w:sz w:val="28"/>
          <w:szCs w:val="28"/>
        </w:rPr>
        <w:t>на 2022-2025 годы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1"/>
        <w:gridCol w:w="3291"/>
        <w:gridCol w:w="2694"/>
        <w:gridCol w:w="141"/>
        <w:gridCol w:w="26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ходные показатели/решаемая проблем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ечные показатели/ Результат исполн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достижения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. Мероприятия по содействию развитию конкуренции на приоритетных и социально значимых рынках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ынок торгов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имулирование деловой активности хозяйствующих субъектов, реализующих сельскохозяйственную продукцию, путем организации дополнительных торговых мес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ярмарках  и под размещение НТО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сезонной торгов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ярмарочных площадок, осуществляющих деятельность в период массового сбора сельскохозяйственной продукции-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мест, выделенных под реализацию сельскохозяйственной продукции – 2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личество мест под  НТ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(сезонной торговли )-26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>в 2021 году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>Увеличение количества нестационарных торговых объектов и торговых мест под н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количества мест на ярмарках, выделенных под реализацию сельскохозяйственной продукции в  период массового сбора  сельскохозяйствен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количества  мест под  размещение НТО не менее чем на 10% к 2025 г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дел экономики администрации Озинского муниципального района, организаторы ярмарочной торговли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по согласованию),</w:t>
            </w:r>
          </w:p>
          <w:p>
            <w:pPr>
              <w:pStyle w:val="ConsPlusNormal1"/>
              <w:widowControl w:val="false"/>
              <w:spacing w:lineRule="auto" w:line="252" w:before="0" w:after="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>Главы муниципальных образ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 фактической обеспеченности населения района  НТО, в отношении которых установлен норматив минимальной обеспеченности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/Увеличение количеств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стационарных торговых объек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проведен монитор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ведений муниципальных районов (городских округов)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 количестве НТ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специализиру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на продаже продовольственных товаров и сельско-хозяйствен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продукции, прод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бщественного питания и печатной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продукции, увели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количества нестационарных торговых объектов </w:t>
              <w:br/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и торговых мест под ни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/П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роведен монитор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ведений муниципальных районов (городских округов)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 количестве НТ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специализиру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на продаже продовольственных товаров и сельско-хозяйствен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продукции, прод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бщественного питания и печатной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продукции, увели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количества нестационарных торговых объектов </w:t>
              <w:br/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и торговых мест под  них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экономики администрации Озинского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 муниципальным  маршрутам регулярных перевозок</w:t>
            </w:r>
          </w:p>
        </w:tc>
      </w:tr>
      <w:tr>
        <w:trPr>
          <w:trHeight w:val="2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электронных аукционов на право заключения муниципальных контрактов на выполнение работ, связанных с осуществлением регулярных перевозок 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 xml:space="preserve">по регулируемым тарифам 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по муниципальным маршрутам регулярных перевозо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ля частных перевозчиков на муниципальных маршрутах регулярных перевозок пассажиров автомобильным транспортом в общем количестве перевозчиков на муниципальных маршрутах регулярных перевоз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ссажиров автомобильным транспортом в 2021 году -0 ед.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 xml:space="preserve">Расширение участия субъектов малого и среднего предпринимательства 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 xml:space="preserve">в закупках услуг, осуществляемых </w:t>
            </w:r>
          </w:p>
          <w:p>
            <w:pPr>
              <w:pStyle w:val="ConsPlusNormal1"/>
              <w:widowControl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с использованием конкурентных способов определения подрядч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частных перевозчиков на муниципальных маршрутах регулярных перевозок пассажиров автомобильным транспортом в общем количестве перевозчиков на муниципальных маршру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ссажиров автомобильным транспортом  к 2025 году не менее 86,4%.</w:t>
            </w:r>
          </w:p>
          <w:p>
            <w:pPr>
              <w:pStyle w:val="ConsPlusNormal1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Допуск перевозчиков на маршруты регулярных перевозок по регулируемым </w:t>
            </w:r>
            <w:r>
              <w:rPr>
                <w:rFonts w:cs="Times New Roman"/>
                <w:color w:val="000000"/>
                <w:spacing w:val="-14"/>
                <w:sz w:val="24"/>
                <w:szCs w:val="24"/>
                <w:lang w:eastAsia="en-US"/>
              </w:rPr>
              <w:t>тарифам на конкурентной</w:t>
            </w: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 осно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архитектуры строительства и ЖКХ администрации Оз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-2025 годы</w:t>
            </w:r>
          </w:p>
        </w:tc>
      </w:tr>
      <w:tr>
        <w:trPr>
          <w:trHeight w:val="28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открытого конкурса на право осуществления перевозок 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 xml:space="preserve">по маршрутам регулярных перевозок по нерегулируемым тарифам и выдача по результатам свидетельства об осуществлении перевозок по муниципальным маршрутам регулярных перевозок </w:t>
            </w:r>
            <w:r>
              <w:rPr>
                <w:color w:val="000000"/>
                <w:spacing w:val="-6"/>
              </w:rPr>
              <w:t>и карт соответствующего маршрута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зрачности 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 xml:space="preserve">и доступности закупок товаров, работ, услуг, осуществляемых </w:t>
            </w:r>
          </w:p>
          <w:p>
            <w:pPr>
              <w:pStyle w:val="ConsPlusNormal1"/>
              <w:widowControl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с использованием конкурентных способов определения подрядчик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Допуск перевозчиков на маршруты регулярных перевозок по нерегулируемым </w:t>
            </w:r>
            <w:r>
              <w:rPr>
                <w:rFonts w:cs="Times New Roman"/>
                <w:color w:val="000000"/>
                <w:spacing w:val="-16"/>
                <w:sz w:val="24"/>
                <w:szCs w:val="24"/>
                <w:lang w:eastAsia="en-US"/>
              </w:rPr>
              <w:t>тарифам на конкурентной</w:t>
            </w: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 основ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архитектуры строительства и ЖКХ администрации Озинского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-2025 годы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1"/>
        <w:gridCol w:w="3291"/>
        <w:gridCol w:w="2694"/>
        <w:gridCol w:w="30"/>
        <w:gridCol w:w="280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Установление новых маршрутов по  инициативе перевозчиков частной формы собственност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/Необходимость развития рынка услуг по перевозке пассажиров и багажа автомобильным транспортом по муниципальным маршрутам и совершенствование взаимодействия органов местного самоуправления  и перевозчиков частной формы собственности в вопросах транспортного обслуживания насел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/Создание новых маршрутов для удовлетворения в полном объеме потребности населения в перевозк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архитектуры строительства и ЖКХ администрации Оз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 годы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ынок риту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и актуализация  реестра субъектов предпринимательской деятельности, осуществляющих деятельность на рынке ритуальных услу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 организации, доля организаций частной собственности -100%-2021г./необходимость обеспечения доступа потребителе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8"/>
              </w:rPr>
              <w:t>к информации об организациях</w:t>
            </w:r>
            <w:r>
              <w:rPr>
                <w:color w:val="000000"/>
              </w:rPr>
              <w:t xml:space="preserve">, осуществляющих деятельность 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 рынке риту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азмещение актуальной информации </w:t>
            </w:r>
          </w:p>
          <w:p>
            <w:pPr>
              <w:pStyle w:val="ConsPlusNormal1"/>
              <w:spacing w:lineRule="auto" w:line="21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б организациях, осуществляющих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деятельность на рынк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ритуальны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Отдел экономики администрации Оз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лючение  Соглашения, направленного на содействие развитию конкуренции, содержащего блоки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и инвентаризации кладбищ и мест захоронений на них, созданию и ведению реестров кладбищ и мест захоронений с размещением указанных реестров на едином портале государстве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 при направлении Соглашения  министерством экономического развития  области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рытость и непрозрачность процедур предоставления мест захоронения, информации о стоимости ритуальных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Заключение Соглашения с министерством экономического развития област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Главы муниципальных образований, глава администрации Озинского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2022-2025 годы ( при условии направления проекта Соглашения)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вентаризации кладбищ и мест захоронений на них; создание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результатам такой инвентаризации и ведение реестров кладбищ и мест захоронений с размещением указанных реестров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 едином портале государственных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муниципальных услуг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до населения информации, в том чис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использованием средств массовой информ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4"/>
              </w:rPr>
              <w:t>создании названных реестр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рытость и непрозрачность процедур предоставления мест захоронения, информации о стоимости ритуальных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16"/>
              <w:rPr/>
            </w:pPr>
            <w:r>
              <w:rPr>
                <w:color w:val="000000"/>
                <w:spacing w:val="-8"/>
              </w:rPr>
              <w:t>Созданы и размещены</w:t>
            </w:r>
            <w:r>
              <w:rPr>
                <w:color w:val="000000"/>
              </w:rPr>
              <w:t xml:space="preserve"> на едином портале государственных </w:t>
            </w:r>
          </w:p>
          <w:p>
            <w:pPr>
              <w:pStyle w:val="Default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и муниципальных услуг реестры кладбищ и мест захоронений на них, в которые включены сведения о существующих кладбищах и местах захоронений на них: </w:t>
            </w:r>
          </w:p>
          <w:p>
            <w:pPr>
              <w:pStyle w:val="Default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 отношении </w:t>
            </w:r>
          </w:p>
          <w:p>
            <w:pPr>
              <w:pStyle w:val="Default"/>
              <w:widowControl w:val="false"/>
              <w:spacing w:lineRule="auto" w:line="216"/>
              <w:rPr/>
            </w:pPr>
            <w:r>
              <w:rPr>
                <w:color w:val="000000"/>
              </w:rPr>
              <w:t xml:space="preserve">20 процентов общего количества существующих </w:t>
            </w:r>
            <w:r>
              <w:rPr>
                <w:color w:val="000000"/>
                <w:spacing w:val="-14"/>
              </w:rPr>
              <w:t>кладбищ до 31 декабря</w:t>
            </w:r>
            <w:r>
              <w:rPr>
                <w:color w:val="000000"/>
              </w:rPr>
              <w:t xml:space="preserve"> 2023 года; </w:t>
            </w:r>
          </w:p>
          <w:p>
            <w:pPr>
              <w:pStyle w:val="Default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 отношении </w:t>
            </w:r>
          </w:p>
          <w:p>
            <w:pPr>
              <w:pStyle w:val="Default"/>
              <w:widowControl w:val="false"/>
              <w:spacing w:lineRule="auto" w:line="216"/>
              <w:rPr/>
            </w:pPr>
            <w:r>
              <w:rPr>
                <w:color w:val="000000"/>
              </w:rPr>
              <w:t xml:space="preserve">50 процентов общего количества существующих </w:t>
            </w:r>
            <w:r>
              <w:rPr>
                <w:color w:val="000000"/>
                <w:spacing w:val="-12"/>
              </w:rPr>
              <w:t>кладбищ до 31 декабря</w:t>
            </w:r>
            <w:r>
              <w:rPr>
                <w:color w:val="000000"/>
              </w:rPr>
              <w:t xml:space="preserve"> 2024 года; </w:t>
            </w:r>
          </w:p>
          <w:p>
            <w:pPr>
              <w:pStyle w:val="ConsPlusNormal1"/>
              <w:spacing w:lineRule="auto" w:line="216"/>
              <w:rPr/>
            </w:pPr>
            <w:r>
              <w:rPr>
                <w:color w:val="000000"/>
              </w:rPr>
              <w:t xml:space="preserve">в отношении всех существующих </w:t>
            </w:r>
            <w:r>
              <w:rPr>
                <w:color w:val="000000"/>
                <w:spacing w:val="-10"/>
              </w:rPr>
              <w:t>кладбищ до 31 декабря</w:t>
            </w:r>
            <w:r>
              <w:rPr>
                <w:color w:val="000000"/>
              </w:rPr>
              <w:t xml:space="preserve"> 2025 год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Главы муниципальных образований, глава администрации Озинского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2023-2025 годы ( при условии направления проекта Соглашения)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Исполнение нормативно- правового акта области, предусматривающего </w:t>
            </w:r>
            <w:r>
              <w:rPr>
                <w:color w:val="000000"/>
                <w:spacing w:val="-6"/>
              </w:rPr>
              <w:t>созд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и размещение на едином портале</w:t>
            </w:r>
            <w:r>
              <w:rPr>
                <w:color w:val="000000"/>
              </w:rPr>
              <w:t xml:space="preserve"> государственных </w:t>
            </w:r>
          </w:p>
          <w:p>
            <w:pPr>
              <w:pStyle w:val="Default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и муниципальных услуг реестров хозяйствующих субъектов, имеющих право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pacing w:val="-12"/>
              </w:rPr>
              <w:t>на оказание услуг по организации</w:t>
            </w:r>
            <w:r>
              <w:rPr>
                <w:color w:val="000000"/>
              </w:rPr>
              <w:t xml:space="preserve"> похорон, включая стоимость оказываемых ими ритуальных услуг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прозрачность информации о стоимости ритуальных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озрачность информации о стоимости ритуальных услуг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Главы муниципальных образований, глава администрации Озинского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2023-2025 годы ( при условии создания нормативно-правового акта области, предусматривающего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создан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 размещение на едином портал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осударственных </w:t>
            </w:r>
          </w:p>
          <w:p>
            <w:pPr>
              <w:pStyle w:val="Default"/>
              <w:widowControl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и муниципальных услуг реестров хозяйствующих субъектов, имеющих право </w:t>
            </w:r>
          </w:p>
          <w:p>
            <w:pPr>
              <w:pStyle w:val="ConsPlusNormal1"/>
              <w:spacing w:lineRule="auto" w:line="252"/>
              <w:rPr/>
            </w:pP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  <w:t>на оказание услуг по организац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охорон, включая стоимость оказываемых ими ритуальных услуг ) </w:t>
            </w:r>
          </w:p>
        </w:tc>
      </w:tr>
      <w:tr>
        <w:trPr>
          <w:trHeight w:val="5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открытом доступ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и о многоквартирных домах, находящихся в стадии завершения стро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 при наличии данных объект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 также о сдаче указанных объектов с указанием срока введения в эксплуатацию для обеспечения возможности участия на конкурсах по отбору управляющих организаций для управления такими домами большего количества управляющих организаций частной формы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мещение информации на официальном сайте администрации Озинского муниципального района, обеспечение общественного контроля за соблюдение органами власти сроков объявления аукционов по выбору управляющи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Отдел архитектуры строительства и ЖКХ администрации Оз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ынок оказания услуг по ремонту автотранспортных средст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хозяйствующих субъектов, оказывающих услуги на рынке ремонта автотранспортных средств, в т.ч. в разрезе поселений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ля организаций частной формы собственности 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2021 году -100%/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равномерное распределение объектов по ремонту автотранспортных средств по территор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Доля организаций частной формы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собственности-не менее 100%./</w:t>
            </w:r>
          </w:p>
          <w:p>
            <w:pPr>
              <w:pStyle w:val="ConsPlusNormal1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Оценка развития конкуренции на рынке ремонта автотранспортных средств.</w:t>
            </w:r>
          </w:p>
          <w:p>
            <w:pPr>
              <w:pStyle w:val="ConsPlusNormal1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Отдел экономики администрации Озинского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022-2025 годы </w:t>
            </w:r>
          </w:p>
          <w:p>
            <w:pPr>
              <w:pStyle w:val="ConsPlusNormal1"/>
              <w:spacing w:lineRule="auto" w:line="252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.Системные мероприятия по развитию конкурентной среды в Озинском муниципальном район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Формирование перечня муниципального имущества, </w:t>
            </w:r>
            <w:r>
              <w:rPr>
                <w:color w:val="000000"/>
              </w:rPr>
              <w:t>не соответствующего требованиям отнесения к категории имущества, предназначенного для реализации фун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олномочий органов </w:t>
            </w:r>
          </w:p>
          <w:p>
            <w:pPr>
              <w:pStyle w:val="Normal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чень не сформирова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формирован перечень муниципального имущества,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е соответствующего требованиям отнесения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 категории имущества, предназначенного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ля реализации функций </w:t>
            </w:r>
          </w:p>
          <w:p>
            <w:pPr>
              <w:pStyle w:val="Default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 полномочий органов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Главы муниципальных образований, глава администрации Озинского муниципального образования, отдел земельно-имущественных отношений администрации Озинского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022-2025 год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полномочий органов местного самоуправл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и проведение публичных торг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реализации указанного имущества, перепрофилирование (изменение целевого назначения имущества)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а приватизация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либо перепрофилирование (изменение целевого назначения имущества) муниципального имущества, не соответствующего требованиям отнесения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 категории имущества, предназначенного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ля реализации функций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 полномочий органов местного самоуправления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Главы муниципальных образований, глава администрации Озинского муниципального образования, отдел земельно-имущественных отношений администрации Озинского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022-202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и принятие нормативных правовых актов, не противоречащих нормам антимонопольного законодательст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ринятых нормативных правовых а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Администрация Озинского муниципального района,</w:t>
            </w:r>
          </w:p>
          <w:p>
            <w:pPr>
              <w:pStyle w:val="ConsPlusNormal1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структурные подразделения администрации Озинского муниципального района, Главы муниципальных образований, Глава администрации Озин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2022-202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хранение уровня информационной доступности в части реализации , либо предоставления в аренду муниципального имущест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торг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предоставлению  в собственность либо в аренду  муниципального имущества  земельных участков, </w:t>
            </w:r>
            <w:r>
              <w:rPr>
                <w:color w:val="000000"/>
                <w:spacing w:val="-6"/>
              </w:rPr>
              <w:t xml:space="preserve">находящихся в </w:t>
            </w:r>
            <w:r>
              <w:rPr>
                <w:color w:val="000000"/>
                <w:spacing w:val="-10"/>
              </w:rPr>
              <w:t>муниципальной собственности</w:t>
            </w:r>
            <w:r>
              <w:rPr>
                <w:color w:val="000000"/>
              </w:rPr>
              <w:t xml:space="preserve"> района (в казне ), путем размещения указанной информ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официальном сайте Российской Федерации в сети Интернет для размещения информации о проведении торгов (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www.torgi.gov.ru</w:t>
              </w:r>
            </w:hyperlink>
            <w:r>
              <w:rPr>
                <w:color w:val="000000"/>
              </w:rPr>
              <w:t xml:space="preserve">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фициальных сайтах  органов местного самоуправления район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торг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предоставлению в собственность либо в аренду  муниципального имущества  земельных участков, </w:t>
            </w:r>
            <w:r>
              <w:rPr>
                <w:color w:val="000000"/>
                <w:spacing w:val="-6"/>
              </w:rPr>
              <w:t xml:space="preserve">находящихся в </w:t>
            </w:r>
            <w:r>
              <w:rPr>
                <w:color w:val="000000"/>
                <w:spacing w:val="-10"/>
              </w:rPr>
              <w:t>муниципальной собственности</w:t>
            </w:r>
            <w:r>
              <w:rPr>
                <w:color w:val="000000"/>
              </w:rPr>
              <w:t xml:space="preserve"> района (в казне ), путем размещения указанной информ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официальном сайте Российской Федерации в сети Интернет для размещения информации о проведении торгов (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www.torgi.gov.ru</w:t>
              </w:r>
            </w:hyperlink>
            <w:r>
              <w:rPr>
                <w:color w:val="000000"/>
              </w:rPr>
              <w:t xml:space="preserve">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фициальных сайтах  органов местного самоуправления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ы муниципальных образований; Структурные подразделения администрации муниципального Озинского муниципального район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 населения финансовыми услугами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 на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положительно оценивающего удовлетворенность (полностью или частично удовлетворенного) работой хотя бы одного типа финансовых организаций, осуществляющих свою деятельность на территории </w:t>
            </w:r>
            <w:r>
              <w:rPr>
                <w:rFonts w:eastAsia="Times New Roman"/>
                <w:color w:val="000000"/>
                <w:spacing w:val="-10"/>
              </w:rPr>
              <w:t>субъекта Российской Федерации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ение доли опрошенного населения, положительно оценивающего удовлетворенность (полностью или частично удовлетворенного) работой хотя бы одного типа финансовых организаций, осуществляющих свою деятельность на территории </w:t>
            </w:r>
            <w:r>
              <w:rPr>
                <w:color w:val="000000"/>
                <w:spacing w:val="-10"/>
              </w:rPr>
              <w:t>субъекта Российской Федерации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экономики администрации Озинского муниципального район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 по запросу министерства экономического развития Саратовской област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-2025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 xml:space="preserve"> годы</w:t>
            </w:r>
          </w:p>
        </w:tc>
      </w:tr>
    </w:tbl>
    <w:p>
      <w:pPr>
        <w:pStyle w:val="NoSpacing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ерно                 _____________________________________________________________________________________</w:t>
      </w:r>
    </w:p>
    <w:sectPr>
      <w:headerReference w:type="default" r:id="rId9"/>
      <w:headerReference w:type="first" r:id="rId10"/>
      <w:type w:val="nextPage"/>
      <w:pgSz w:orient="landscape" w:w="15840" w:h="12240"/>
      <w:pgMar w:left="851" w:right="851" w:gutter="0" w:header="720" w:top="132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 CYR" w:hAnsi="Times New Roman CYR" w:eastAsia=";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;Times New Roman" w:cs="Times New Roman"/>
      <w:color w:val="2E74B5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Абзац списка Знак"/>
    <w:qFormat/>
    <w:rPr>
      <w:rFonts w:ascii="Times New Roman CYR" w:hAnsi="Times New Roman CYR" w:cs="Times New Roman CYR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Layout">
    <w:name w:val="layout"/>
    <w:basedOn w:val="DefaultParagraphFont"/>
    <w:qFormat/>
    <w:rPr/>
  </w:style>
  <w:style w:type="character" w:styleId="Style19">
    <w:name w:val="Название Знак"/>
    <w:qFormat/>
    <w:rPr>
      <w:rFonts w:ascii="Calibri Light" w:hAnsi="Calibri Light" w:eastAsia=";Times New Roman" w:cs=";Times New Roman"/>
      <w:color w:val="323E4F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Calibri" w:hAnsi="Calibri" w:eastAsia="Calibri" w:cs="Calibri"/>
      <w:b/>
      <w:bCs/>
      <w:sz w:val="28"/>
      <w:szCs w:val="24"/>
    </w:rPr>
  </w:style>
  <w:style w:type="character" w:styleId="22">
    <w:name w:val="Заголовок 2 Знак"/>
    <w:qFormat/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20">
    <w:name w:val="Нижний колонтитул Знак"/>
    <w:qFormat/>
    <w:rPr>
      <w:rFonts w:ascii="Times New Roman CYR" w:hAnsi="Times New Roman CYR" w:eastAsia=";Times New Roman" w:cs="Times New Roman CYR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3">
    <w:name w:val="Название"/>
    <w:basedOn w:val="Normal"/>
    <w:next w:val="TextBody"/>
    <w:qFormat/>
    <w:pPr>
      <w:widowControl/>
      <w:jc w:val="center"/>
    </w:pPr>
    <w:rPr>
      <w:rFonts w:ascii="Calibri" w:hAnsi="Calibri" w:eastAsia="Calibri" w:cs="Times New Roman"/>
      <w:b/>
      <w:bCs/>
      <w:sz w:val="28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;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;Times New Roman" w:cs="Times New Roman CYR"/>
      <w:color w:val="auto"/>
      <w:sz w:val="24"/>
      <w:szCs w:val="24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Calibri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Calibri" w:hAnsi="Calibri" w:cs="Times New Roman"/>
      <w:szCs w:val="22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70" w:before="420" w:after="6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qFormat/>
    <w:pPr>
      <w:widowControl/>
      <w:ind w:left="0" w:right="0" w:firstLine="720"/>
      <w:jc w:val="both"/>
    </w:pPr>
    <w:rPr>
      <w:rFonts w:ascii="Arial" w:hAnsi="Arial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0" w:after="301"/>
      <w:jc w:val="both"/>
    </w:pPr>
    <w:rPr>
      <w:rFonts w:ascii="Times New Roman" w:hAnsi="Times New Roman" w:eastAsia="Times New Roman" w:cs="Times New Roma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23">
    <w:name w:val="Текст2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Подпись рукодителя"/>
    <w:basedOn w:val="Normal"/>
    <w:qFormat/>
    <w:pPr>
      <w:widowControl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zinki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C4BD142AAB9F04B4960B6A00191C96B1CA6AC22A2797E7784102EB1E36802908B7202D7FAE16EB5DE1FDCAD94D2CAF605DDBE2A42522D31D9922EA007Z5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2:00Z</dcterms:created>
  <dc:creator>Учетная запись Майкрософт</dc:creator>
  <dc:description/>
  <dc:language>en-US</dc:language>
  <cp:lastModifiedBy/>
  <cp:lastPrinted>2022-04-21T13:14:00Z</cp:lastPrinted>
  <dcterms:modified xsi:type="dcterms:W3CDTF">2023-01-25T06:19:21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